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f" o:allowincell="f" style="position:absolute;margin-left:28.75pt;margin-top:5.85pt;width:391.4pt;height:81.4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2232025</wp:posOffset>
                </wp:positionV>
                <wp:extent cx="5143500" cy="635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75.75pt" to="412.75pt,175.7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政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人民政府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成立滕州市烂尾工程及闲置厂房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专项整治三年行动领导小组的通知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滕州经济开发区，市政府各部门，各企事业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全市烂尾工程及闲置厂房专项整治工作，经市政府研究，决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滕州市烂尾工程及闲置厂房专项整治三年行动领导小组。现将领导小组成员名单公布如下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马宏伟 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委副书记、市政府市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  淦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pacing w:val="-14"/>
          <w:sz w:val="32"/>
          <w:szCs w:val="32"/>
        </w:rPr>
        <w:t>政府党组副书记、经济开发区党工委</w:t>
      </w:r>
    </w:p>
    <w:p>
      <w:pPr>
        <w:pStyle w:val="Normal"/>
        <w:overflowPunct w:val="false"/>
        <w:snapToGrid w:val="false"/>
        <w:spacing w:lineRule="exact" w:line="600"/>
        <w:ind w:left="1277"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、管委会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涛   市委常委、市政府常务副市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 xml:space="preserve">康凤霞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市政府副市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樊  猛   市政府副市长</w:t>
      </w:r>
      <w:r>
        <w:rPr>
          <w:rFonts w:ascii="仿宋_GB2312" w:hAnsi="仿宋_GB2312" w:cs="仿宋_GB2312" w:eastAsia="仿宋_GB2312"/>
          <w:sz w:val="32"/>
          <w:szCs w:val="32"/>
        </w:rPr>
        <w:t>、市行政审批服务局</w:t>
      </w:r>
    </w:p>
    <w:p>
      <w:pPr>
        <w:pStyle w:val="Normal"/>
        <w:overflowPunct w:val="false"/>
        <w:snapToGrid w:val="false"/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组书记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高  键   市法院院长、三级高级法官</w:t>
      </w:r>
    </w:p>
    <w:p>
      <w:pPr>
        <w:pStyle w:val="Normal"/>
        <w:overflowPunct w:val="false"/>
        <w:snapToGrid w:val="false"/>
        <w:spacing w:lineRule="exact" w:line="600"/>
        <w:ind w:left="1277"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开峰   经济</w:t>
      </w:r>
      <w:r>
        <w:rPr>
          <w:rFonts w:ascii="仿宋_GB2312" w:hAnsi="仿宋_GB2312" w:eastAsia="仿宋_GB2312"/>
          <w:spacing w:val="-14"/>
          <w:sz w:val="32"/>
          <w:szCs w:val="32"/>
        </w:rPr>
        <w:t>开发区管委会副主任、滕发投资</w:t>
      </w:r>
    </w:p>
    <w:p>
      <w:pPr>
        <w:pStyle w:val="Normal"/>
        <w:overflowPunct w:val="false"/>
        <w:snapToGrid w:val="false"/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控股（集团）有限公司监事会主席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传虎   市发展和改革局局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印德   市工业和信息化局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华栋   市司法局党组书记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广涛   市财政局局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马兆鹏   市自然资源局局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怀文   市住房和城乡建设局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强   市国有资产监督管理局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勇   市行政审批服务局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秋原   市市场监督管理局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忠宇   枣庄市生态环境局滕州分局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方彬   市税务局局长       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孝峰   市金融服务中心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吕成钊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规划编制研究中心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培安   市房地产开发事务中心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远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洋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滨湖镇镇长候选人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马洪杰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柴胡店镇镇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陈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林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大坞镇镇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燕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勇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官桥镇镇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刘百顺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洪绪镇镇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张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强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级索镇镇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范警华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姜屯镇镇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马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  <w:lang w:bidi="ar"/>
        </w:rPr>
        <w:t>骉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木石镇镇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杨青霖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西岗镇镇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 xml:space="preserve">谢经雷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汪镇镇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梁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刚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北辛街道办事处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张文良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荆河街道办事处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韩兴阔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龙泉街道办事处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丁加水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善南街道办事处主任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市发改局，王涛同志兼任办公室主任，翟传虎、王印德、王怀文同志兼任办公室副主任。办公室负责烂尾工程和闲置厂房专项整治工作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统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筹协调、调度汇总，对上报告有关情况。</w:t>
      </w:r>
    </w:p>
    <w:p>
      <w:pPr>
        <w:pStyle w:val="Normal"/>
        <w:overflowPunct w:val="false"/>
        <w:snapToGrid w:val="false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领导小组办公室下设</w:t>
      </w:r>
      <w:r>
        <w:rPr>
          <w:rFonts w:ascii="仿宋_GB2312" w:hAnsi="仿宋_GB2312" w:cs="仿宋_GB2312" w:eastAsia="仿宋_GB2312"/>
          <w:sz w:val="32"/>
          <w:szCs w:val="32"/>
        </w:rPr>
        <w:t>三个工作专班，市住建局牵头负责烂尾工程整治工作，市工信局牵头负责闲置厂房整治工作，经济开发区管委会牵头负责辖区内的闲置厂房整治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烂尾工程整治工作专班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逐个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目摸清情况、制定方案、明确目标、压实责任，一个项目组建一套班子，盯紧靠上，依法依规妥善处置烂尾工程项目</w:t>
      </w:r>
      <w:r>
        <w:rPr>
          <w:rFonts w:ascii="仿宋_GB2312" w:hAnsi="仿宋_GB2312" w:cs="仿宋_GB2312" w:eastAsia="仿宋_GB2312"/>
          <w:sz w:val="32"/>
          <w:szCs w:val="32"/>
        </w:rPr>
        <w:t>；闲置厂房整治工作专班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逐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闲置厂房研究拟订整治方案，明确盘活的对策措施、任务目标和完成时限，一个项目组建一套班子，落实责任单位、责任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盯紧靠上，</w:t>
      </w:r>
      <w:r>
        <w:rPr>
          <w:rFonts w:ascii="仿宋_GB2312" w:hAnsi="仿宋_GB2312" w:cs="仿宋_GB2312" w:eastAsia="仿宋_GB2312"/>
          <w:sz w:val="32"/>
          <w:szCs w:val="32"/>
        </w:rPr>
        <w:t>依法依规加快盘活闲置厂房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烂尾工程整治工作专班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康凤霞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市政府副市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王怀文   市住房和城乡建设局局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仇海波   市法院党组成员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勇   市发展和改革局副局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赵进项   </w:t>
      </w:r>
      <w:r>
        <w:rPr>
          <w:rFonts w:ascii="仿宋_GB2312" w:hAnsi="仿宋_GB2312" w:eastAsia="仿宋_GB2312"/>
          <w:spacing w:val="-10"/>
          <w:sz w:val="32"/>
          <w:szCs w:val="32"/>
        </w:rPr>
        <w:t>市司法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振灵   市财政局副局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邢  毅   市自然资源局副局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  刚   市住房和城乡建设局副局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吕国璋   市国有资产监督管理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道伟   市行政审批服务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杰   市市场监督管理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雷   枣庄市生态环境局滕州分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成珂   市税务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子波   市金融服务中心副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闫法信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规划编制研究中心副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振   市房地产开发事务中心副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长胜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北辛街道党工委委员、武装部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马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lang w:bidi="ar"/>
        </w:rPr>
        <w:t>君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荆河街道党工委委员、办事处副主任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烂尾工程整治工作专班办公室设在市住建局，王怀文同志兼任办公室主任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闲置厂房整治工作专班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樊  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市政府副市长</w:t>
      </w:r>
      <w:r>
        <w:rPr>
          <w:rFonts w:ascii="仿宋_GB2312" w:hAnsi="仿宋_GB2312" w:cs="仿宋_GB2312" w:eastAsia="仿宋_GB2312"/>
          <w:sz w:val="32"/>
          <w:szCs w:val="32"/>
        </w:rPr>
        <w:t>、市行政审批服务局</w:t>
      </w:r>
    </w:p>
    <w:p>
      <w:pPr>
        <w:pStyle w:val="Normal"/>
        <w:overflowPunct w:val="false"/>
        <w:snapToGrid w:val="false"/>
        <w:spacing w:lineRule="exact" w:line="600"/>
        <w:ind w:firstLine="33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组书记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王印德   市工业和信息化局局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仇海波   市法院党组成员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  勇   市发展和改革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良   市工业和信息化局副局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赵进项   </w:t>
      </w:r>
      <w:r>
        <w:rPr>
          <w:rFonts w:ascii="仿宋_GB2312" w:hAnsi="仿宋_GB2312" w:eastAsia="仿宋_GB2312"/>
          <w:spacing w:val="-10"/>
          <w:sz w:val="32"/>
          <w:szCs w:val="32"/>
        </w:rPr>
        <w:t>市司法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振灵   市财政局副局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邢  毅   市自然资源局副局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吕国璋   市国有资产监督管理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道伟   市行政审批服务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杰   市市场监督管理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雷   枣庄市生态环境局滕州分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成珂   市税务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子波   市金融服务中心副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闫法信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规划编制研究中心副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彭开峰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滨湖镇正科级干部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龙晓辉</w:t>
      </w:r>
      <w:r>
        <w:rPr>
          <w:rFonts w:eastAsia="Times New Roman"/>
          <w:color w:val="FF0000"/>
          <w:kern w:val="0"/>
          <w:sz w:val="32"/>
          <w:szCs w:val="32"/>
          <w:lang w:bidi="ar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bidi="ar"/>
        </w:rPr>
        <w:t>柴胡店镇党委委员、副镇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傅焕青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大坞镇党委委员、副镇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宋可修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官桥镇党委委员、副镇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李远庆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洪绪镇副镇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孔祥生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级索镇人大副主席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袁秀峰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姜屯镇党委委员、副镇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陈广强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木石镇副镇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杨乃杭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color w:val="FF0000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color w:val="FF0000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西岗镇党委委员、武装部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 xml:space="preserve">生茂强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汪镇党委委员、武装部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玲芝</w:t>
      </w:r>
      <w:r>
        <w:rPr>
          <w:rFonts w:eastAsia="Times New Roman"/>
          <w:color w:val="FF0000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color w:val="FF0000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北辛街道党工委委员、办事处</w:t>
      </w:r>
      <w:r>
        <w:rPr>
          <w:rFonts w:ascii="仿宋_GB2312" w:hAnsi="仿宋_GB2312" w:eastAsia="仿宋_GB2312"/>
          <w:sz w:val="32"/>
          <w:szCs w:val="32"/>
        </w:rPr>
        <w:t>副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君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荆河街道党工委委员、办事处副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张宗昶</w:t>
      </w:r>
      <w:r>
        <w:rPr>
          <w:rFonts w:eastAsia="Times New Roman"/>
          <w:color w:val="FF0000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color w:val="FF0000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color w:val="FF0000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龙泉街道办事处副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孙名君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善南街道党工委委员、办事处副主任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闲置厂房整治工作专班办公室设在市工信局，王印德同志兼任办公室主任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经济开发区闲置厂房整治工作专班</w:t>
      </w:r>
    </w:p>
    <w:p>
      <w:pPr>
        <w:pStyle w:val="Normal"/>
        <w:overflowPunct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高  淦</w:t>
      </w:r>
      <w:r>
        <w:rPr>
          <w:rFonts w:ascii="仿宋_GB2312" w:hAnsi="仿宋_GB2312" w:eastAsia="仿宋_GB2312"/>
          <w:sz w:val="32"/>
          <w:szCs w:val="32"/>
        </w:rPr>
        <w:t xml:space="preserve">   市政</w:t>
      </w:r>
      <w:r>
        <w:rPr>
          <w:rFonts w:ascii="仿宋_GB2312" w:hAnsi="仿宋_GB2312" w:eastAsia="仿宋_GB2312"/>
          <w:spacing w:val="-14"/>
          <w:sz w:val="32"/>
          <w:szCs w:val="32"/>
        </w:rPr>
        <w:t>府党组副书记、经济开发区党工委</w:t>
      </w:r>
    </w:p>
    <w:p>
      <w:pPr>
        <w:pStyle w:val="Normal"/>
        <w:overflowPunct w:val="false"/>
        <w:snapToGrid w:val="false"/>
        <w:spacing w:lineRule="exact" w:line="60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、管委会主任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王开峰   经济</w:t>
      </w:r>
      <w:r>
        <w:rPr>
          <w:rFonts w:ascii="仿宋_GB2312" w:hAnsi="仿宋_GB2312" w:eastAsia="仿宋_GB2312"/>
          <w:spacing w:val="-14"/>
          <w:sz w:val="32"/>
          <w:szCs w:val="32"/>
        </w:rPr>
        <w:t>开发区管委会副主任、滕发投资</w:t>
      </w:r>
    </w:p>
    <w:p>
      <w:pPr>
        <w:pStyle w:val="Normal"/>
        <w:overflowPunct w:val="false"/>
        <w:snapToGrid w:val="false"/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控股（集团）有限公司监事会主席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仇海波   市法院党组成员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赵文安   经济开发区管委会招商引资部部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勇   市发展和改革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良   市工业和信息化局副局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赵进项   </w:t>
      </w:r>
      <w:r>
        <w:rPr>
          <w:rFonts w:ascii="仿宋_GB2312" w:hAnsi="仿宋_GB2312" w:eastAsia="仿宋_GB2312"/>
          <w:spacing w:val="-10"/>
          <w:sz w:val="32"/>
          <w:szCs w:val="32"/>
        </w:rPr>
        <w:t>市司法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振灵   市财政局副局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邢  毅   市自然资源局副局长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吕国璋   市国有资产监督管理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道伟   市行政审批服务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杰   市市场监督管理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雷   </w:t>
      </w:r>
      <w:r>
        <w:rPr>
          <w:rFonts w:ascii="仿宋_GB2312" w:hAnsi="仿宋_GB2312" w:eastAsia="仿宋_GB2312"/>
          <w:kern w:val="0"/>
          <w:sz w:val="32"/>
          <w:szCs w:val="32"/>
        </w:rPr>
        <w:t>枣庄市生态环境局滕州分局副局长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成珂   市税务局副局长       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子波   市金融服务中心副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闫法信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规划编制研究中心副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张宗昶</w:t>
      </w:r>
      <w:r>
        <w:rPr>
          <w:rFonts w:eastAsia="Times New Roman"/>
          <w:color w:val="FF0000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color w:val="FF0000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color w:val="FF0000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龙泉街道办事处副主任</w:t>
      </w:r>
    </w:p>
    <w:p>
      <w:pPr>
        <w:pStyle w:val="Normal"/>
        <w:overflowPunct w:val="false"/>
        <w:snapToGrid w:val="false"/>
        <w:spacing w:lineRule="exact" w:line="600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孙名君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bidi="ar"/>
        </w:rPr>
        <w:t>善南街道党工委委员、办事处副主任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经济开发区闲置厂房整治工作专班办公室设在经济开发区管委会，赵文安同志兼任办公室主任。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滕州市人民政府 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bCs/>
          <w:color w:val="000000"/>
          <w:sz w:val="28"/>
          <w:szCs w:val="32"/>
        </w:rPr>
      </w:pPr>
      <w:r>
        <w:rPr>
          <w:rFonts w:eastAsia="黑体" w:ascii="黑体" w:hAnsi="黑体"/>
          <w:bCs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送：</w:t>
      </w:r>
      <w:r>
        <w:rPr>
          <w:rFonts w:ascii="仿宋_GB2312" w:hAnsi="仿宋_GB2312" w:eastAsia="仿宋_GB2312"/>
          <w:color w:val="000000"/>
          <w:sz w:val="28"/>
          <w:szCs w:val="28"/>
        </w:rPr>
        <w:t>市委办公室，市人大常委会办公室，市政协办公室，</w:t>
      </w:r>
      <w:r>
        <w:rPr>
          <w:rFonts w:ascii="仿宋_GB2312" w:hAnsi="仿宋_GB2312" w:eastAsia="仿宋_GB2312"/>
          <w:sz w:val="28"/>
          <w:szCs w:val="28"/>
        </w:rPr>
        <w:t>市监察委，</w:t>
      </w:r>
    </w:p>
    <w:p>
      <w:pPr>
        <w:pStyle w:val="Normal"/>
        <w:widowControl/>
        <w:spacing w:lineRule="exact" w:line="340"/>
        <w:ind w:left="1121" w:hanging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滕州市人民政府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仿宋_GB2312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2:04:00Z</dcterms:created>
  <dc:creator>lenovo</dc:creator>
  <dc:description/>
  <dc:language>en-US</dc:language>
  <cp:lastModifiedBy>爱新觉罗-琛</cp:lastModifiedBy>
  <cp:lastPrinted>2020-07-06T22:03:00Z</cp:lastPrinted>
  <dcterms:modified xsi:type="dcterms:W3CDTF">2021-12-17T17:32:37Z</dcterms:modified>
  <cp:revision>2</cp:revision>
  <dc:subject/>
  <dc:title>山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